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20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交付期限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全球主要港口航运大数据采集项目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24T11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