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049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66"/>
        <w:gridCol w:w="4740"/>
        <w:gridCol w:w="342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《邮轮设计美学与主题意蕴研究》出版服务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交稿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个月内完成出版并提供样书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00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1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24T10:5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