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X2015019</w:t>
      </w:r>
      <w:r>
        <w:rPr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ssim</w:t>
      </w:r>
      <w:r>
        <w:rPr>
          <w:b/>
          <w:sz w:val="28"/>
          <w:szCs w:val="28"/>
        </w:rPr>
        <w:t>软件模块技术要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用途简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功能：</w:t>
      </w:r>
      <w:r>
        <w:rPr>
          <w:rFonts w:cs="Arial" w:ascii="Arial" w:hAnsi="Arial"/>
          <w:sz w:val="24"/>
        </w:rPr>
        <w:t xml:space="preserve">VISSIM </w:t>
      </w:r>
      <w:r>
        <w:rPr>
          <w:rFonts w:ascii="Arial" w:hAnsi="Arial" w:cs="Arial"/>
          <w:sz w:val="24"/>
        </w:rPr>
        <w:t>是一种微观的、基于时间间隔和驾驶行为的仿真建模工具，用以城市交通和公共交通运行的交通建模。它可以分析各种交通条件下，如车道设置、交通构成、交通信号、公交站点等，城市交通和公共交通的运行状况，是评价交通工程设计和城市规划方案的有效工具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途：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用于《交通管理与控制》的课程实验环节，为学生提供交通信号控制方案的仿真模拟与分析；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用于老师科研和教学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系统配置要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软件模块</w:t>
      </w:r>
      <w:r>
        <w:rPr/>
        <w:t>须包括以下配置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8"/>
        <w:gridCol w:w="3172"/>
      </w:tblGrid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属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用途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ISSI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模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ISSIM</w:t>
            </w:r>
            <w:r>
              <w:rPr>
                <w:szCs w:val="21"/>
              </w:rPr>
              <w:t>附加模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VISSIM</w:t>
            </w:r>
            <w:r>
              <w:rPr>
                <w:szCs w:val="21"/>
              </w:rPr>
              <w:t>中进行信号灯组编辑的图形编辑器，可以编辑基于相位的信号灯控制方案，包括导出相位定义和相位间隔定义和信号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应模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ISSIM</w:t>
            </w:r>
            <w:r>
              <w:rPr>
                <w:szCs w:val="21"/>
              </w:rPr>
              <w:t>附加模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用户在</w:t>
            </w:r>
            <w:r>
              <w:rPr>
                <w:szCs w:val="21"/>
              </w:rPr>
              <w:t>VISSIM</w:t>
            </w:r>
            <w:r>
              <w:rPr>
                <w:szCs w:val="21"/>
              </w:rPr>
              <w:t>中模拟车辆感应信号控制以及动态路径的选择逻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技术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装箱单及</w:t>
      </w:r>
      <w:r>
        <w:rPr>
          <w:rFonts w:ascii="宋体;SimSun" w:hAnsi="宋体;SimSun" w:cs="宋体;SimSun"/>
          <w:sz w:val="24"/>
        </w:rPr>
        <w:t>验收报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备及附件说明书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提供全套的备品备件清单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售后服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系统验收合格后，重要设备保修期为３年；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终生提供维修服务和技术支持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质保期过后，提供每年免费检修仪器一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提供仪器免费安装与调试，负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技术人员的免费技术培训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系统建设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事大学临港新城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交通运输学院交通工程实验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系统建设时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系统整体建设，即供方在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完成系统安装调试、技术培训等，并交付用户使用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spacing w:val="5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基准页眉样式"/>
    <w:basedOn w:val="Normal"/>
    <w:next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rFonts w:ascii="Garamond" w:hAnsi="Garamond" w:cs="Garamond"/>
      <w:smallCaps/>
      <w:color w:val="000000"/>
      <w:spacing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w</dc:creator>
  <dc:description/>
  <cp:keywords/>
  <dc:language>en-US</dc:language>
  <cp:lastModifiedBy>FZ</cp:lastModifiedBy>
  <dcterms:modified xsi:type="dcterms:W3CDTF">2015-05-06T05:25:00Z</dcterms:modified>
  <cp:revision>10</cp:revision>
  <dc:subject/>
  <dc:title>第八章  货物和服务需求一览表及技术规格</dc:title>
</cp:coreProperties>
</file>