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2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094"/>
        <w:gridCol w:w="2905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上海海事大学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VRV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空调维保服务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项目一招三年，维保合同一年一签；</w:t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详细报价清单：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4"/>
        <w:gridCol w:w="2835"/>
        <w:gridCol w:w="1663"/>
      </w:tblGrid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楼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维保报价（元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年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食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食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食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行政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科研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图文信息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体育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公共教学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商船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大礼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法学院模拟法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集装箱供应链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工程训练中心夹层房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信息工程学院报告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灯塔展览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公司名称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委托代理人签字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报价日期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常用配件报价清单：（可补充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68"/>
        <w:gridCol w:w="1276"/>
        <w:gridCol w:w="1701"/>
        <w:gridCol w:w="2597"/>
      </w:tblGrid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件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件型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配件</w:t>
            </w:r>
            <w:r>
              <w:rPr>
                <w:bCs/>
                <w:sz w:val="24"/>
              </w:rPr>
              <w:t>含税</w:t>
            </w:r>
            <w:r>
              <w:rPr>
                <w:bCs/>
                <w:sz w:val="24"/>
              </w:rPr>
              <w:t>价格（元）</w:t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变频压缩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1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定频压缩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3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变频模块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75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滤波板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D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室外机主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D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室内机主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D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排水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D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室外机风机马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YDK4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室内机风机马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YDK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室内机控制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D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制冷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变频压缩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JT1GVC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定频压缩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JT1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变频模块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滤波板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室外机主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室内机主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D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变频风机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排水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D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室内机控制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D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室外机风机马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大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室内机风机马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大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410</w:t>
            </w:r>
            <w:r>
              <w:rPr>
                <w:bCs/>
                <w:sz w:val="24"/>
              </w:rPr>
              <w:t>制冷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410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华文楷体"/>
          <w:b/>
          <w:b/>
          <w:sz w:val="24"/>
          <w:szCs w:val="21"/>
        </w:rPr>
      </w:pPr>
      <w:r>
        <w:rPr>
          <w:rFonts w:eastAsia="黑体;SimHei" w:cs="华文楷体" w:ascii="黑体;SimHei" w:hAnsi="黑体;SimHei"/>
          <w:b/>
          <w:sz w:val="24"/>
          <w:szCs w:val="21"/>
        </w:rPr>
      </w:r>
    </w:p>
    <w:sectPr>
      <w:type w:val="nextPage"/>
      <w:pgSz w:w="11906" w:h="16838"/>
      <w:pgMar w:left="1559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10T0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