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仿宋"/>
          <w:b w:val="false"/>
          <w:b w:val="false"/>
          <w:bCs/>
          <w:sz w:val="24"/>
          <w:highlight w:val="none"/>
          <w:lang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   </w:t>
      </w:r>
      <w:r>
        <w:rPr>
          <w:rFonts w:ascii="宋体" w:hAnsi="宋体" w:cs="仿宋"/>
          <w:b w:val="false"/>
          <w:bCs/>
          <w:sz w:val="24"/>
        </w:rPr>
        <w:t>采购信息编号：</w:t>
      </w:r>
      <w:r>
        <w:rPr>
          <w:rFonts w:eastAsia="宋体" w:cs="仿宋" w:ascii="宋体" w:hAnsi="宋体"/>
          <w:b w:val="false"/>
          <w:bCs/>
          <w:sz w:val="24"/>
        </w:rPr>
        <w:t>HFBX202418</w:t>
      </w:r>
      <w:r>
        <w:rPr>
          <w:rFonts w:eastAsia="宋体" w:cs="仿宋" w:ascii="宋体" w:hAnsi="宋体"/>
          <w:b w:val="false"/>
          <w:bCs/>
          <w:sz w:val="24"/>
          <w:lang w:val="en-US" w:eastAsia="zh-CN"/>
        </w:rPr>
        <w:t>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>上海海事大学 采购与招投标管理中心</w:t>
      </w:r>
    </w:p>
    <w:p>
      <w:pPr>
        <w:pStyle w:val="Normal"/>
        <w:tabs>
          <w:tab w:val="clear" w:pos="420"/>
          <w:tab w:val="left" w:pos="13245" w:leader="none"/>
        </w:tabs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  <w:r>
        <w:rPr>
          <w:rFonts w:eastAsia="黑体" w:cs="华文楷体;宋体" w:ascii="黑体" w:hAnsi="黑体"/>
          <w:b/>
          <w:sz w:val="24"/>
        </w:rPr>
        <w:tab/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1</w:t>
      </w:r>
      <w:r>
        <w:rPr>
          <w:rFonts w:ascii="黑体" w:hAnsi="黑体" w:cs="华文楷体;宋体" w:eastAsia="黑体"/>
          <w:b/>
          <w:sz w:val="24"/>
        </w:rPr>
        <w:t>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3402"/>
        <w:gridCol w:w="38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报价（元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工期（日历天）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</w:rPr>
              <w:t>法学院</w:t>
            </w:r>
            <w:r>
              <w:rPr>
                <w:rFonts w:eastAsia="黑体" w:cs="Times New Roman" w:ascii="黑体" w:hAnsi="黑体"/>
                <w:b/>
                <w:kern w:val="0"/>
                <w:sz w:val="24"/>
              </w:rPr>
              <w:t>108</w:t>
            </w:r>
            <w:r>
              <w:rPr>
                <w:rFonts w:ascii="黑体" w:hAnsi="黑体" w:cs="Times New Roman" w:eastAsia="黑体"/>
                <w:b/>
                <w:kern w:val="0"/>
                <w:sz w:val="24"/>
              </w:rPr>
              <w:t>教室多媒体改造项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合计金额（人民币）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￥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</w:rPr>
              <w:t xml:space="preserve">（大写）：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 xml:space="preserve">公司名称（盖章）：                              委托代理人（签字）：                   报价日期：  </w:t>
      </w:r>
      <w:r>
        <w:rPr>
          <w:rFonts w:eastAsia="黑体" w:cs="华文楷体;宋体" w:ascii="黑体" w:hAnsi="黑体"/>
          <w:sz w:val="24"/>
        </w:rPr>
        <w:t>2024</w:t>
      </w:r>
      <w:r>
        <w:rPr>
          <w:rFonts w:ascii="黑体" w:hAnsi="黑体" w:cs="华文楷体;宋体" w:eastAsia="黑体"/>
          <w:sz w:val="24"/>
        </w:rPr>
        <w:t>年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，即报价组成列表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2</w:t>
      </w:r>
      <w:r>
        <w:rPr>
          <w:rFonts w:ascii="黑体" w:hAnsi="黑体" w:cs="华文楷体;宋体" w:eastAsia="黑体"/>
          <w:b/>
          <w:sz w:val="24"/>
        </w:rPr>
        <w:t>：分项报价单</w:t>
      </w:r>
    </w:p>
    <w:tbl>
      <w:tblPr>
        <w:tblW w:w="140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3"/>
        <w:gridCol w:w="9880"/>
        <w:gridCol w:w="638"/>
        <w:gridCol w:w="638"/>
        <w:gridCol w:w="638"/>
        <w:gridCol w:w="63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采购设备名称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采购需求概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价</w:t>
            </w:r>
          </w:p>
        </w:tc>
      </w:tr>
      <w:tr>
        <w:trPr>
          <w:trHeight w:val="23" w:hRule="atLeast"/>
        </w:trPr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显示屏部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屏体尺寸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520mm*2080mm=7.3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平方        分辨率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760*1040=1830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分辨率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室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2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示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采用表贴三合一纯黑灯技术，像素点间距：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像素密度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成像原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主动式发光，像素组成与排列方式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R1G1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竖向线性排列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整度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亮度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cd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-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任意可调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刷新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40H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高刷新，支持通过配套控制软件调节刷新率设计选项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对比度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防护等级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P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均匀性（校正后）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8.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发光点中心距偏：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9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驱动与控制方式：一体化驱动设计，恒流驱动，动态扫描，同步控制，点点对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8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调节：支持通过配套软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-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多级调节，设置亮度定时调节，及通过亮度传感器自动调节（手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自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软件任意调节）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D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动态范围图像技术显示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9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低亮高灰：支持软件实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-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同亮度情况下，灰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-16bit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任意设置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@16bit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@14bit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@12bit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10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像素点失控（坏点或盲点）率：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/100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无连续失控点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11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模组智能储存：模组含智能存储电路，可以存储模组生产信息参数、运行参数等等，存储容量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kb</w:t>
              <w:br/>
              <w:t xml:space="preserve">12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色温、色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0K-9000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连续可调，可设冷色、暖色、标准等多档白场调节。色域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0%NTSC</w:t>
              <w:br/>
              <w:t xml:space="preserve">13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可以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D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示，画面延时：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ms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14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示屏拍照等级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bit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屏体正面为黑色哑光处理，反光率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%</w:t>
              <w:br/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箱体具有上下前后定位功能，采用密封式铝合金压铸铝箱体，表面平整无明显缝隙，屏幕平整度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1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整屏无拼缝无亮线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流增益调节级别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具有显示模式调节功能，具备一键模式切换功能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可承受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00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拉力，可承受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000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压力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 xml:space="preserve">19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超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时间没有使用产品，可以通过屏体控制系统来实现除湿模式，即使屏体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亮度逐步显示，可以满足除湿效果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坏点监测：具有坏点监测功能，自动告警，方便快速维护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制作安装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接收卡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控机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5/8G/500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2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  <w:shd w:fill="FFFFFF" w:val="clear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专用驱动电源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电箱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模组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套备用配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源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套备用配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接收卡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套备用配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视机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示电视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视机吊装支架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加厚型支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3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流媒体中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网络媒体资源服务器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V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模块化设计，设备采用模块化板卡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 音频模块板卡：支持音频矩阵模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出、）信号的混合输入和混合输出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 网络解码模块板卡： 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.264/2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解码，同时解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TS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ONVIF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协议、支持常见品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摄像头直接解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网络编码模块板卡：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.264/2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编码，可以同时编码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，可以通过机箱设置选择编码的通道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TS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ONVIF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协议，编制码流为标准码流，可以在飞书会议、腾讯会议取流大型直播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多摄像机位融合模块板卡：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60 HDMI2.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输出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摄像机位画面融合布局（单屏幕同时显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画面），支持输出分辨率和窗口调整，将四个摄像机画面任意进行布局，既适用于标准比例显示器也适用于非标比例显示，同时支持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摄像机转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UV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接入腾讯会议、飞书会议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ZOO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TEAM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等多种软件会议平台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控制模块板卡：接口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可编程隔离低压继电器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可编程数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/O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输入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双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S-232/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串行通讯口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可编程单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S-2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串口可以通过软件定义更改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红外；支持本地及云端在线编程，无需安装软件，任意平台（安卓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Window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麒麟）都可以通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浏览器访问至中控控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界面；可支持科大讯飞、阿里语音等智能语音识别平台对接；可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板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/7/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触摸屏无缝衔接生态链产品，无需任何编程；同时支持存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相互独立的软件，支持多用户、跨平台、分布式控制，适用于多用户集群控制场景；支持控制模块编组成宏，支持用户自建功能模块，可采用脚本语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JavaScrip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编写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数字高清视频信号的传输切换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图像倍频修复、临近像素复读处理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去除隔行处理功能进行图像修复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媒体导播系统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视频流媒体调度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视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60p: 60/59.94/50,1080p: 60/59.94/50,1080i: 60/59.94/50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切换规模不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x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规模支持自定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G-S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接口类型匹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切换系统及系统其它设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接口支持矩阵内部切换分发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重定向两种切换方式，信号可任意选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重定向的信号，矩阵关闭后其路由不受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采用矩阵内部切换分发的信号，单播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源端无需和多个接收端直连，不会出现网络过载情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交叉点切换及组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控制接口，提供控制协议，可与中控集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0.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英寸机架式安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可编程控制面板远程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网络视频处理器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多格式切换台处理器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 2160/50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/50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/50i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输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号输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带透明通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视频输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多画面输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非分层模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M/E 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切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BUS LIN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功能，实现多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M/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同步切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个全功能键控器和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辅助键控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每个键控器具有可调节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Resizer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功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可在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高清和标清之间进行上下变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能够录制复杂的面板操作顺序，支持宏命令编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带有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4K CG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擦除的增强帧存系统，可调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25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帧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色彩校正功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源名同步，切换台自动获取外部信号源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切换台可使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Web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用程序通过以太网进行远程控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支持网络路由功能，通过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LAN/WAN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网络连接远程操作处理器，实现远距离远程制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智能化多功能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tally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系统，通过并行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tally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端口、串行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tally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端口和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IP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端口实现切换台和其它系统无缝集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DM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编解码器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技术规格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.FULL NDI 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向编解码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 to HDM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DMI to 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变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最高视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60p: 60/59.94,1080p: 60/59.94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外接音频嵌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组播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TC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UD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前向纠错传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解码预设快捷操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Tall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供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机交互触摸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控制主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核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分辨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24*600</w:t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S2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可编程双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S232</w:t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S85</w:t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/O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ELA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接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寸入墙底壳的尺寸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*106*52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ND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网络服务器编程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编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附件、材料等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HDM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视频线缆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源线、信号线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辅材线缆等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安装调试费、税费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汇总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华文楷体;宋体"/>
          <w:b/>
          <w:b/>
          <w:sz w:val="24"/>
          <w:szCs w:val="21"/>
          <w:highlight w:val="none"/>
        </w:rPr>
      </w:pPr>
      <w:r>
        <w:rPr>
          <w:rFonts w:eastAsia="黑体" w:cs="华文楷体;宋体" w:ascii="黑体" w:hAnsi="黑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 xml:space="preserve">公司名称（盖章）：                              委托代理人（签字）：            </w:t>
      </w:r>
      <w:r>
        <w:rPr>
          <w:rFonts w:ascii="黑体" w:hAnsi="黑体" w:cs="华文楷体;宋体" w:eastAsia="黑体"/>
          <w:color w:val="FF0000"/>
          <w:sz w:val="24"/>
        </w:rPr>
        <w:t xml:space="preserve">  报价日期：  </w:t>
      </w:r>
      <w:r>
        <w:rPr>
          <w:rFonts w:eastAsia="黑体" w:cs="华文楷体;宋体" w:ascii="黑体" w:hAnsi="黑体"/>
          <w:color w:val="FF0000"/>
          <w:sz w:val="24"/>
        </w:rPr>
        <w:t>2024</w:t>
      </w:r>
      <w:r>
        <w:rPr>
          <w:rFonts w:ascii="黑体" w:hAnsi="黑体" w:cs="华文楷体;宋体" w:eastAsia="黑体"/>
          <w:color w:val="FF0000"/>
          <w:sz w:val="24"/>
        </w:rPr>
        <w:t>年   月   日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3:00Z</dcterms:created>
  <dc:creator>MJ</dc:creator>
  <dc:description/>
  <dc:language>en-US</dc:language>
  <cp:lastModifiedBy>仲杰</cp:lastModifiedBy>
  <cp:lastPrinted>2021-01-19T15:19:00Z</cp:lastPrinted>
  <dcterms:modified xsi:type="dcterms:W3CDTF">2024-11-15T01:4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CA0E44E08BE1351A1267DD75DC4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