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4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2302"/>
        <w:gridCol w:w="2910"/>
        <w:gridCol w:w="4177"/>
      </w:tblGrid>
      <w:tr>
        <w:trPr>
          <w:trHeight w:val="58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项目名称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（元）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期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8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家具拆卸搬运服务费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方承诺若不能按期完成搬运工作，每拖延一天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方承诺遵守学校的相关管理制度，在搬运期间所出现的安全问题由我方全权负责。</w:t>
            </w:r>
          </w:p>
        </w:tc>
      </w:tr>
      <w:tr>
        <w:trPr>
          <w:trHeight w:val="1235" w:hRule="atLeast"/>
        </w:trPr>
        <w:tc>
          <w:tcPr>
            <w:tcW w:w="8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旧家具折旧处置费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7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支出（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9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￥  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5-25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