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船艇环境再现实验系统维护保养及部件更换项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30T06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