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港湾校区消防系统维保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4T11:13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