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报   价   单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4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 </w:t>
      </w:r>
      <w:r>
        <w:rPr>
          <w:rFonts w:ascii="黑体;SimHei" w:hAnsi="黑体;SimHei" w:cs="华文楷体" w:eastAsia="黑体;SimHei"/>
          <w:b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复印机设备维修维护服务项目报价单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12"/>
        <w:gridCol w:w="1969"/>
        <w:gridCol w:w="760"/>
        <w:gridCol w:w="1218"/>
        <w:gridCol w:w="1380"/>
        <w:gridCol w:w="2101"/>
      </w:tblGrid>
      <w:tr>
        <w:trPr>
          <w:trHeight w:val="615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维修用主要配件单价（元）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鼓组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显影组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定影组件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P2051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P5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PC2053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施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V3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X-M2608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X-M3508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3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柯美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柯尼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H3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H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芝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芝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4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40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彩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FP M8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S3761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油印滚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能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R2530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22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R2520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2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震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D4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显影和鼓一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DC2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京瓷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1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上述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台复印机设备上门维修维护保养年度服务费总价（含上门服务费）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元</w:t>
            </w:r>
          </w:p>
        </w:tc>
      </w:tr>
      <w:tr>
        <w:trPr>
          <w:trHeight w:val="94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：上述配件价格是指全新的原装正品价格，非替代品或者翻新的配件价格！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2</w:t>
      </w:r>
      <w:r>
        <w:rPr>
          <w:rFonts w:ascii="黑体;SimHei" w:hAnsi="黑体;SimHei" w:cs="华文楷体" w:eastAsia="黑体;SimHei"/>
          <w:b/>
          <w:sz w:val="24"/>
        </w:rPr>
        <w:t>：打印机主要零配件报价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924"/>
        <w:gridCol w:w="1423"/>
        <w:gridCol w:w="1423"/>
        <w:gridCol w:w="1422"/>
        <w:gridCol w:w="1401"/>
      </w:tblGrid>
      <w:tr>
        <w:trPr>
          <w:trHeight w:val="590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维修用主要配件单价（元）</w:t>
            </w:r>
          </w:p>
        </w:tc>
      </w:tr>
      <w:tr>
        <w:trPr>
          <w:trHeight w:val="503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搓纸组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进纸组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电源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主板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惠普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150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5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3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30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4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2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6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M5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7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20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8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M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9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P1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0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P1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1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M15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2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M1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3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4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M15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5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CM1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6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M7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7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 1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乐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WC3200MFP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2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WC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3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WC3124MF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4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DC</w:t>
            </w:r>
            <w:r>
              <w:rPr>
                <w:rFonts w:eastAsia="仿宋" w:cs="Arial" w:ascii="仿宋" w:hAnsi="仿宋"/>
                <w:color w:val="000000"/>
                <w:sz w:val="24"/>
              </w:rPr>
              <w:t xml:space="preserve"> P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105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6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CM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7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8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C1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9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P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1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兄弟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L2260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2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FC9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3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L3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4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DCP7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5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FC74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1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佳能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F8030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2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F8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3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F229D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联想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LJ2650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213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：上述配件价格是指全新的原装正品价格，非替代品或者翻新的配件价格！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委托代理人（签字）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w="11906" w:h="16838"/>
      <w:pgMar w:left="1559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2-18T07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