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2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453"/>
        <w:gridCol w:w="3066"/>
        <w:gridCol w:w="5540"/>
      </w:tblGrid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百分比</w:t>
            </w:r>
          </w:p>
        </w:tc>
        <w:tc>
          <w:tcPr>
            <w:tcW w:w="55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396" w:hRule="atLeast"/>
        </w:trPr>
        <w:tc>
          <w:tcPr>
            <w:tcW w:w="16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建设图书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5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报价按图书资料码洋价格的百分比进行报价（不含加工费，材料费，属纯裸书）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5-10T07:08:00Z</dcterms:modified>
  <cp:revision>34</cp:revision>
  <dc:subject/>
  <dc:title/>
</cp:coreProperties>
</file>