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8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400"/>
        <w:gridCol w:w="3950"/>
        <w:gridCol w:w="4179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折扣价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67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中文图书供应服务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__%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本项目年度预计采购金额约为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自合同签订之日起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8T10:50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21FC9D3B4C4996AFA43E778458F5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