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宋体;SimSun"/>
          <w:kern w:val="0"/>
          <w:sz w:val="32"/>
          <w:szCs w:val="32"/>
        </w:rPr>
      </w:pPr>
      <w:r>
        <w:rPr>
          <w:rFonts w:ascii="华文隶书" w:hAnsi="华文隶书" w:cs="宋体;SimSun" w:eastAsia="华文隶书"/>
          <w:kern w:val="0"/>
          <w:sz w:val="32"/>
          <w:szCs w:val="32"/>
        </w:rPr>
        <w:t>学生食堂大众产品价格及标准（</w:t>
      </w:r>
      <w:r>
        <w:rPr>
          <w:rFonts w:eastAsia="华文隶书" w:cs="宋体;SimSun" w:ascii="华文隶书" w:hAnsi="华文隶书"/>
          <w:kern w:val="0"/>
          <w:sz w:val="32"/>
          <w:szCs w:val="32"/>
        </w:rPr>
        <w:t>2011</w:t>
      </w:r>
      <w:r>
        <w:rPr>
          <w:rFonts w:ascii="华文隶书" w:hAnsi="华文隶书" w:cs="宋体;SimSun" w:eastAsia="华文隶书"/>
          <w:kern w:val="0"/>
          <w:sz w:val="32"/>
          <w:szCs w:val="32"/>
        </w:rPr>
        <w:t>年</w:t>
      </w:r>
      <w:r>
        <w:rPr>
          <w:rFonts w:eastAsia="华文隶书" w:cs="宋体;SimSun" w:ascii="华文隶书" w:hAnsi="华文隶书"/>
          <w:kern w:val="0"/>
          <w:sz w:val="32"/>
          <w:szCs w:val="32"/>
        </w:rPr>
        <w:t>10</w:t>
      </w:r>
      <w:r>
        <w:rPr>
          <w:rFonts w:ascii="华文隶书" w:hAnsi="华文隶书" w:cs="宋体;SimSun" w:eastAsia="华文隶书"/>
          <w:kern w:val="0"/>
          <w:sz w:val="32"/>
          <w:szCs w:val="32"/>
        </w:rPr>
        <w:t>月）</w:t>
      </w:r>
    </w:p>
    <w:tbl>
      <w:tblPr>
        <w:tblW w:w="11229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1138"/>
        <w:gridCol w:w="1162"/>
        <w:gridCol w:w="1310"/>
        <w:gridCol w:w="536"/>
        <w:gridCol w:w="517"/>
        <w:gridCol w:w="843"/>
        <w:gridCol w:w="1283"/>
        <w:gridCol w:w="204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形口味标准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标准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比标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口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售价（元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粥品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米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糖自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4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皮蛋瘦肉菜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泽白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八宝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豆浆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豆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糖自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豆腐花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嫩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香菜自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馄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馄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银剔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馄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宝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菜肉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宝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菜肉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手工拉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香菜调味自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香菜调味自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米饭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米饭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亮白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1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起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起售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点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蒸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鲜肉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雀笼形收口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皱褶明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9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±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皮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，馅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香菇菜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雀笼形开口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皱褶明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9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±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皮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，馅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奶黄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白土堆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9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±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皮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，馅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豆沙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白土堆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9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±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皮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，馅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绞花梳理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±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糕（糖糕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松软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±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馒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方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香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±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点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煎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馅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锅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黄底焦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煎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黄底焦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点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炸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油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麻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粢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春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麻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糯米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亮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蛋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6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葱油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瓜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甜甜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点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烤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蛋塔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鲜肉月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椒盐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椒盐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蟹壳黄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萝卜丝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咖喱肉胶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咖喱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奶黄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亮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甜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菠萝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亮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甜酸味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桃酥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甜香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点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炒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炒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红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炒米线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红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炒河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红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炒年糕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绿相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蛋炒饭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菜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猪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烧大排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红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 微甜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炸猪排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味道多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烧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浓油赤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中带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蒸咸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嫩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椒盐排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椒香适口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糖醋排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酸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菠萝咕咾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果香 酸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糖醋咕咾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酸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走油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略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叶包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烧狮子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暗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或清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椒酿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明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油面筋塞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油三角塞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紫菜肉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（成熟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菜卷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（成熟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蛋皮包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（成熟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糖醋小排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红 明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酸甜可口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烧小排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微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蒜香小排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蒜香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蒸小排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咸鲜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豆豉小排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酱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豉香 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肉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烧鸡中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料为鸡中方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蒸鸡中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炸鸡排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咸鲜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味道多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鸭肉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酱鸭腿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酱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中带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酱鸭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酱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中带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葱烤鲫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暗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香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条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剁椒鲫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鲜辣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背部劈为两瓣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条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炸鱼排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咸鲜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味道多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烧鲫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中带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条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蒸鳊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烧鳊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中带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鱼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烧白鱼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暗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中带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茄汁白鱼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酸甜带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熏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褐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 烟熏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青鱼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剁椒白鱼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辣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剁椒白鱼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辣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蛋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酱油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酱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虎皮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荷包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沫蒸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蒸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豆制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烧豆腐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滑嫩 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麻辣豆腐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麻辣适口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喜烤夫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中带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素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混炒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咖喱鸡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咖喱香 微辣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洋葱 蒜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烧鸡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泽红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鲜香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辣子鸡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鲜辣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宫保鸡丁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暗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鲜香细嫩 微辣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酱爆鸡丁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润油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咸中带甜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酱香浓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香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莴笋鸡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莴笋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芙蓉鸡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彩分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滑嫩 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蛋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佛手鸡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佛手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椒鸡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椒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茭白鸡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茭白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芹鸡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芹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椒鸡丝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彩分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为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椒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烧鸭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淡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咸香 微辣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鸭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香鸭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香 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鸭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豆烧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暗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微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猪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萝卜小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微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猪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萝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叶结烧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微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猪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叶结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板栗烧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微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猪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板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梅干菜烧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暗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微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猪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梅干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茭白烧小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%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茭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竹笋烧小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浅红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略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%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竹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芋艿烧小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浅红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略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%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芋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椒肉片（丝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为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片（丝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莴笋肉片（丝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翠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为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莴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片（丝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菜肉片（丝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为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片（丝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茭白肉片（丝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为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茭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片（丝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苦瓜肉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翠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为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瓜肉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翠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为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菇肉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为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葫芦肉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为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菜肉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为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冬瓜肉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为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冬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芹菜肉丝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咸鲜为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芹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豇豆肉丝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咸鲜为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豇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鱼香肉丝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红明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鱼香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泡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豆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酱爆肉丁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酱红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略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%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茄汁香肠炒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黄相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酸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椒炒鸡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辣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莴笋炒鸡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咸鲜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莴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番茄炒鸡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酸甜带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番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瓜炒鸡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咸鲜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洋葱炒鸡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咸鲜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洋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木耳炒鸡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咸鲜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木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韭菜炒鸡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咸鲜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韭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&amp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韭黄炒鸡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咸鲜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蒜苗香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蒜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香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芹干丝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蒜香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香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菜干丝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%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rFonts w:eastAsia="宋体;SimSun"/>
      <w:sz w:val="21"/>
      <w:lang w:val="en-US" w:eastAsia="zh-CN" w:bidi="ar-SA"/>
    </w:rPr>
  </w:style>
  <w:style w:type="character" w:styleId="Char3">
    <w:name w:val="文档结构图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7:00Z</dcterms:created>
  <dc:creator>ekingstar</dc:creator>
  <dc:description/>
  <dc:language>en-US</dc:language>
  <cp:lastModifiedBy>wyw_office</cp:lastModifiedBy>
  <dcterms:modified xsi:type="dcterms:W3CDTF">2013-04-23T04:58:00Z</dcterms:modified>
  <cp:revision>3</cp:revision>
  <dc:subject/>
  <dc:title>学生食堂大众产品价格及标准（2009年10月）</dc:title>
</cp:coreProperties>
</file>