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7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4940"/>
        <w:gridCol w:w="2484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0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办学能力提升综合服务平台（统一身份认证平台）二级等保安全测评服务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1-02T07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