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2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3066"/>
        <w:gridCol w:w="554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百分比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学科研图书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报价按图书资料码洋价格的百分比进行报价（不含加工费，材料费，属纯裸书）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5-10T07:04:00Z</dcterms:modified>
  <cp:revision>32</cp:revision>
  <dc:subject/>
  <dc:title/>
</cp:coreProperties>
</file>