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上海海事大学体育馆中央空调风管清洗报价清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8"/>
        <w:gridCol w:w="1727"/>
        <w:gridCol w:w="1728"/>
        <w:gridCol w:w="172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区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风管面积（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9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风机盘管（台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空调箱（台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风口（只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风机（台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税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以上数量为以往体育馆空调清洗审价后确认数量。一旦中标，工程按总价包干方式结算。招标方将在工程完成后选取第三方检测单位对工程进行检测验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相关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标单位施工、验收应满足下列标准、规范，如存在新旧标准、规范矛盾处，以新标准、规范为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空调通风系统清洗规范》         （</w:t>
      </w:r>
      <w:r>
        <w:rPr>
          <w:rFonts w:cs="宋体;SimSun" w:ascii="宋体;SimSun" w:hAnsi="宋体;SimSun"/>
          <w:szCs w:val="24"/>
        </w:rPr>
        <w:t>GB 19210-2003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上海市公共场所集中空调通风系统卫生管理办法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公共场所集中空调通风系统卫生规范》（卫生部</w:t>
      </w:r>
      <w:r>
        <w:rPr>
          <w:rFonts w:cs="宋体;SimSun" w:ascii="宋体;SimSun" w:hAnsi="宋体;SimSun"/>
          <w:szCs w:val="24"/>
        </w:rPr>
        <w:t>-2006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公共场所集中空调通风系统卫生学评价规范》（卫生部</w:t>
      </w:r>
      <w:r>
        <w:rPr>
          <w:rFonts w:cs="宋体;SimSun" w:ascii="宋体;SimSun" w:hAnsi="宋体;SimSun"/>
          <w:szCs w:val="24"/>
        </w:rPr>
        <w:t>-2006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有清洗工作必须符合国家及行业协会制定的各项规范、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技术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中应充分考虑如开孔、清洁、装修恢复等所有费用，这些费用都将闭口包干。如未在投标报价中列明，则视作投标人愿意无偿完成上述所有工作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空调清洗后由招标方寻找第三方检测单位检测，费用由招标方支出。投标方清洗质量应满足第三方检测合格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清洗过程中因施工方原因造成空调配件破坏，由投标人自行修复。如清洗过程中发现有时间较长有必要更换的空调配件（如更换旧的过滤网等），则由投标人、学校中央空调维保单位、物业管理方三方现场确认后，由学校中央空调维保单位负责维修更换，经费由学校支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名称（盖章）</w:t>
      </w:r>
    </w:p>
    <w:sectPr>
      <w:footerReference w:type="default" r:id="rId2"/>
      <w:footerReference w:type="first" r:id="rId3"/>
      <w:type w:val="nextPage"/>
      <w:pgSz w:w="11906" w:h="16838"/>
      <w:pgMar w:left="1642" w:right="1627" w:gutter="0" w:header="0" w:top="864" w:footer="964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spacing w:val="-5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9:00Z</dcterms:created>
  <dc:creator>SHMTU</dc:creator>
  <dc:description/>
  <cp:keywords/>
  <dc:language>en-US</dc:language>
  <cp:lastModifiedBy>SHMTU</cp:lastModifiedBy>
  <dcterms:modified xsi:type="dcterms:W3CDTF">2015-07-15T01:39:00Z</dcterms:modified>
  <cp:revision>4</cp:revision>
  <dc:subject/>
  <dc:title/>
</cp:coreProperties>
</file>