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5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完成时间爱你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海事局四小证在线课程建设服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同签署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1T02:2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