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yellow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GC-XJ-2020-0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r>
        <w:rPr>
          <w:rStyle w:val="InternetLink"/>
          <w:rFonts w:eastAsia="黑体;SimHei" w:cs="华文楷体" w:ascii="黑体;SimHei" w:hAnsi="黑体;SimHei"/>
          <w:b/>
          <w:sz w:val="24"/>
        </w:rPr>
        <w:t>gcxj@shmtu.edu.cn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1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366"/>
        <w:gridCol w:w="368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期（天）</w:t>
            </w:r>
          </w:p>
        </w:tc>
      </w:tr>
      <w:tr>
        <w:trPr>
          <w:trHeight w:val="895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海云楼空气源热泵系统改造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/>
        <w:t>附表：项目报价明细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771"/>
        <w:gridCol w:w="1280"/>
        <w:gridCol w:w="720"/>
        <w:gridCol w:w="680"/>
        <w:gridCol w:w="1220"/>
        <w:gridCol w:w="1380"/>
        <w:gridCol w:w="3722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源热泵机组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控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机控制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泵与原有管道对接使用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材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、过滤器、不锈钢波纹管、橡塑保温外包铝皮、主机电线、水泵电源线、通讯信号线、管道角铁支架制作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泵槽钢基座整改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吊装费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调试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大写</w:t>
            </w: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P</cp:lastModifiedBy>
  <cp:lastPrinted>2020-05-09T12:21:00Z</cp:lastPrinted>
  <dcterms:modified xsi:type="dcterms:W3CDTF">2020-07-0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