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航运评论杂志特约撰稿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11T00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