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HFBX2024107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795"/>
        <w:gridCol w:w="2953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建筑消防检测服务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前完成项目，交付检测报告</w:t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8-02T07:22:5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