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Times New Roman"/>
          <w:b w:val="false"/>
          <w:bCs w:val="false"/>
          <w:color w:val="000000"/>
          <w:sz w:val="24"/>
        </w:rPr>
        <w:t>采购信息编号：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HFBX2024105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974"/>
        <w:gridCol w:w="3274"/>
        <w:gridCol w:w="3884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97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56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9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《上海市教育系统工会理论研究会（妇女研究中心）</w:t>
            </w: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  <w:t>2023—2024</w:t>
            </w: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年论文集》 图书出版服务</w:t>
            </w:r>
          </w:p>
        </w:tc>
        <w:tc>
          <w:tcPr>
            <w:tcW w:w="32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</w:r>
          </w:p>
        </w:tc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我方承诺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日前完成出版，并赠送样书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300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册。</w:t>
            </w:r>
          </w:p>
        </w:tc>
      </w:tr>
      <w:tr>
        <w:trPr>
          <w:trHeight w:val="850" w:hRule="exact"/>
        </w:trPr>
        <w:tc>
          <w:tcPr>
            <w:tcW w:w="613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715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797" w:right="1797" w:gutter="0" w:header="0" w:top="155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7-30T02:58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E086B63C47E7BEF5BF63B291125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