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</w:rPr>
        <w:t>XJ202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17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6"/>
        <w:gridCol w:w="4170"/>
        <w:gridCol w:w="399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970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比较海商法专题讲义》、《海事冲突法教程》出版服务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仿宋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比较海商法专题讲义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海事冲突法教程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针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比较海商法专题讲义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底完成出版，并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册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针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海事冲突法教程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底完成出版，并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1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8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1-23T03:28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