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1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5011"/>
        <w:gridCol w:w="4929"/>
        <w:gridCol w:w="3368"/>
      </w:tblGrid>
      <w:tr>
        <w:trPr>
          <w:trHeight w:val="567" w:hRule="exac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044" w:hRule="exac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海海事大学校园网络资产管理服务采购项目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5T0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