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b/>
          <w:sz w:val="30"/>
          <w:szCs w:val="30"/>
        </w:rPr>
        <w:t>技</w:t>
      </w:r>
      <w:r>
        <w:rPr>
          <w:rFonts w:cs="宋体;SimSun"/>
          <w:b/>
          <w:sz w:val="30"/>
          <w:szCs w:val="30"/>
        </w:rPr>
        <w:t>术规</w:t>
      </w:r>
      <w:r>
        <w:rPr>
          <w:rFonts w:cs="Dotum;돋움"/>
          <w:b/>
          <w:sz w:val="30"/>
          <w:szCs w:val="30"/>
        </w:rPr>
        <w:t>格及要</w:t>
      </w:r>
      <w:r>
        <w:rPr>
          <w:b/>
          <w:sz w:val="30"/>
          <w:szCs w:val="30"/>
        </w:rPr>
        <w:t>求</w: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一、项目概况</w:t>
      </w:r>
    </w:p>
    <w:p>
      <w:pPr>
        <w:pStyle w:val="Normal"/>
        <w:spacing w:lineRule="auto" w:line="276"/>
        <w:ind w:firstLine="472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上海海事大学法学院</w:t>
      </w:r>
      <w:r>
        <w:rPr>
          <w:rFonts w:cs="仿宋" w:ascii="宋体;SimSun" w:hAnsi="宋体;SimSun"/>
          <w:szCs w:val="24"/>
        </w:rPr>
        <w:t>1</w:t>
      </w:r>
      <w:r>
        <w:rPr>
          <w:rFonts w:cs="仿宋" w:ascii="宋体;SimSun" w:hAnsi="宋体;SimSun"/>
          <w:szCs w:val="24"/>
        </w:rPr>
        <w:t>19</w:t>
      </w:r>
      <w:r>
        <w:rPr>
          <w:rFonts w:ascii="宋体;SimSun" w:hAnsi="宋体;SimSun" w:cs="仿宋"/>
          <w:szCs w:val="24"/>
        </w:rPr>
        <w:t>凯泰仲裁室多媒体系统启用于</w:t>
      </w:r>
      <w:r>
        <w:rPr>
          <w:rFonts w:cs="仿宋" w:ascii="宋体;SimSun" w:hAnsi="宋体;SimSun"/>
          <w:szCs w:val="24"/>
        </w:rPr>
        <w:t>2007</w:t>
      </w:r>
      <w:r>
        <w:rPr>
          <w:rFonts w:ascii="宋体;SimSun" w:hAnsi="宋体;SimSun" w:cs="仿宋"/>
          <w:szCs w:val="24"/>
        </w:rPr>
        <w:t>年，至今已近</w:t>
      </w:r>
      <w:r>
        <w:rPr>
          <w:rFonts w:cs="仿宋" w:ascii="宋体;SimSun" w:hAnsi="宋体;SimSun"/>
          <w:szCs w:val="24"/>
        </w:rPr>
        <w:t>14</w:t>
      </w:r>
      <w:r>
        <w:rPr>
          <w:rFonts w:ascii="宋体;SimSun" w:hAnsi="宋体;SimSun" w:cs="仿宋"/>
          <w:szCs w:val="24"/>
        </w:rPr>
        <w:t>年，扩声系统、拾音系统、视频传输系统都已严重老化，已影响教学和办公。本次多媒体系统采购除扩声系统、拾音系统外，增加音视频控制系统、大屏显示系统。本次项目对相应的设备更新改造。</w:t>
      </w:r>
    </w:p>
    <w:p>
      <w:pPr>
        <w:pStyle w:val="Normal"/>
        <w:spacing w:lineRule="auto" w:line="276"/>
        <w:ind w:firstLine="472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货物要求一览表如下：</w:t>
      </w:r>
      <w:r>
        <w:fldChar w:fldCharType="begin"/>
      </w:r>
      <w:r>
        <w:rPr>
          <w:szCs w:val="24"/>
          <w:rFonts w:ascii="宋体;SimSun" w:hAnsi="宋体;SimSun" w:cs="仿宋"/>
        </w:rPr>
        <w:instrText xml:space="preserve"> LINK Excel.Sheet.12 "D:\\1.询价\\2021年项目\\法学院凯泰仲裁室多媒体系统 张天骄\\法学院119会议室招标参数.xlsx" 119会议室!R1C1:R42C6 \a \f 4 \h  \* MERGEFORMAT </w:instrText>
      </w:r>
      <w:bookmarkStart w:id="0" w:name="_1671384168"/>
      <w:bookmarkEnd w:id="0"/>
      <w:r>
        <w:rPr>
          <w:rFonts w:cs="仿宋" w:ascii="宋体;SimSun" w:hAnsi="宋体;SimSun"/>
          <w:szCs w:val="24"/>
        </w:rPr>
      </w:r>
      <w:r>
        <w:rPr>
          <w:szCs w:val="24"/>
          <w:rFonts w:ascii="宋体;SimSun" w:hAnsi="宋体;SimSun" w:cs="仿宋"/>
        </w:rPr>
        <w:fldChar w:fldCharType="separate"/>
      </w:r>
      <w:r/>
      <w:r>
        <w:rPr>
          <w:rFonts w:cs="仿宋" w:ascii="宋体;SimSun" w:hAnsi="宋体;SimSun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"/>
        <w:gridCol w:w="3017"/>
        <w:gridCol w:w="61"/>
        <w:gridCol w:w="3441"/>
        <w:gridCol w:w="591"/>
        <w:gridCol w:w="855"/>
        <w:gridCol w:w="845"/>
        <w:gridCol w:w="1061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设备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技术指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国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等线;DengXian" w:hAnsi="等线;DengXian" w:cs="等线;DengXian" w:eastAsia="等线;DengXian"/>
                <w:spacing w:val="0"/>
                <w:sz w:val="20"/>
              </w:rPr>
              <w:t>参考品牌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一、扩声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主扩柱形阵列音箱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*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箱类型：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x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全频钕磁单元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0HZ-18KHZ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标准阻抗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额定输入功率：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5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6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最大声压级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8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标称覆盖角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(H*V)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0°* 80°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连接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2×NEUTRIK NL4M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四芯插座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+ 1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lax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贝塔斯瑞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辅助柱形阵列音箱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*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箱类型：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x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全频钕磁单元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0Hz-18KHz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标准阻抗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欧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额定输入功率：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灵敏度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3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最大声压级：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5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标称覆盖角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(H*V)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0°* 80°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连接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2×NEUTRIK NL4M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四芯插座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+ 1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lax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贝塔斯瑞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主扩功率放大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立体声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8Ω ≥2×300W,              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立体声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Ω ≥2×45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桥接单声道模式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Ω:≥ 90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频率响应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W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20Hz-20kHz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+1/-1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总谐波失真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HD): ≤0.1%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阻尼系数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≥300:1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转换速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40V/us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信噪比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计权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≥80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灵敏度（额定功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ohm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0.775V or 1.0V 1.5V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阻抗（额定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20k ohm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平衡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10k ohm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非平衡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分离度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≥65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压缩比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20:1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AC 220V 50-60H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lax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贝塔斯瑞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辅助功率放大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立体声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8Ω ≥2×300W,              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立体声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Ω ≥2×45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桥接单声道模式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Ω:≥ 90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频率响应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W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20Hz-20kHz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+1/-1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总谐波失真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HD): ≤0.1%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阻尼系数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≥300:1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转换速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40V/us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信噪比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计权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≥80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灵敏度（额定功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ohm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0.775V or 1.0V 1.5V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阻抗（额定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20k ohm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平衡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10k ohm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非平衡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分离度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≥65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压缩比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20:1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 AC 220V 50-60H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lax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贝塔斯瑞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机架式智能电源分配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★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八路直通通道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八路时序通道输出，每路延时开启和关闭时间可自由设置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0~999s)</w:t>
              <w:br/>
              <w:t>2.★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定时开关机功能，内置时钟芯片，可根据日期时间设定，无需人工操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3.★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十组设备开关场景数据保存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调用，场景管理应用简单便捷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彩色液晶智能显示窗，实时显示当前电压、日期时间，通道开关状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欠压、超压检测及报警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单路额定输出电流最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3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总输出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0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总功率最大不超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7000W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单路最大功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500W</w:t>
              <w:br/>
              <w:t>7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多台设备级联控制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），级联状态可自动检测及装置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8.★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232.48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串口，支持外部中央控制设备控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.★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可实现远程集中控制，每台设备自带设备编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检测和设置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.★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面板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Lock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锁定功能，防止人为误操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lax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贝塔斯瑞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数字音频矩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、内部采用了高精度浮点运算的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DSP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处理芯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手机、平板控制与分布式云控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PP</w:t>
              <w:br/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自动混音、自动增益、反馈消除、噪声消除模块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频处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输入，每通道：前级放大、信号发生器、扩展器、压缩器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段参量均衡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输出，每通道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段图示均衡、延时器、分频器、限幅器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控制访问控制界面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全功能矩阵混音功能，扩展电话网络接口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ante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输入每路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幻象电源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内置自动摄像跟踪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场景预设功能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断电自动保护记忆功能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lax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贝塔斯瑞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二、拾音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无线手持话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专业可编程网络控制数字音频话筒工作站，标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U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机箱设计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先进的数字导频技术，独立 锁定，可多台无线麦克风同时使用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采用了高精度浮点运算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处理芯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工作站软件可通过主机背部的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进行网络连接调试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工作站软件支持通道音量加减、激励器、效果器、自动反馈抑制器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内置场景模式，不同人员同场景采用不同的模式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内置多种音效模式，还可以私人订制音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.</w:t>
              <w:br/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内置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段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调节，可模拟各种话筒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EQ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特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、★软件包括了一个基于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Windows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操作平台的全新控制界面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主机提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串行控制接口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无线音频范围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 H F 4 7 0 M H z ~ 9 6 0 M H z</w:t>
              <w:br/>
              <w:t>1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频率响应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0HZ-15KHZ(3dB)</w:t>
              <w:br/>
              <w:t>1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功能显示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LED</w:t>
              <w:br/>
              <w:t>1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调节方式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FM</w:t>
              <w:br/>
              <w:t>1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最大频偏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±45KHz</w:t>
              <w:br/>
              <w:t>1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工作距离：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0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咪宝，得胜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无线数字会议主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高速嵌入式数字处理硬件架构，使系统运行速度和稳定性达到了空前水平全数字音频处理技术，所有通道的声音接近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品质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采用数模实现声音信号传输，高保真，信噪比高，无声音延时。使用独有的新型防啸叫单指向高灵敏度电容咪芯，使会议声音几近完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内置数字音频处理电子限幅器、反馈抑制器，能有效减少大电压对扩声系统造成的伤害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频信道和控制信道皆采用无线方式传送，无需铺设电缆，信号覆盖范围内可任意移动，使会场布置便捷灵活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针对会议应用独立研发的频率数据通信算法，使信号范围内，系统响应速度不受列席单元多少影响。用户可灵活增减列席单元。出厂默认的系统列席单元容量为≦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主席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采用先进的空间场所管理频率概念，把主机无线频率虚拟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空间，多个空间也不会发生串频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具有轮替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-2-3-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限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-2-3-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主席专有多种会议发言模式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采用声音动态电源控制涌流软件算法，超低功耗，列席单元大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小时的连续发言时间和大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小时的待机时间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话筒底座配套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号普通电池或原配大容量电池均可使用。配套的智能充电器，有效保护电池，延长电池使用寿命和确保安全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超大屏幕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彩色显示。分级菜单设计，使操作简明方便。且有诸多如电量显示和欠压警告，频率信道和信号指示等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1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会议主机可以增加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ante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协议卡，来实现网络传输控制对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Yuxuan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研发团队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ante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产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咪宝，得胜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主席话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面板具有超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彩色显示器，点阵显示会议模式，具有高亮度、高对比度、宽可视角度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无声按键，无机械按键声，寿命长，并具防水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配置相应的软件模块可进行多种形式的录音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视像跟踪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主席单元具有优先权功能，可开启话筒、关闭正在发言的会议单元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话筒具有单独控制音量调节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超低功耗，列席单元大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小时的连续发言时间和大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小时的待机时间。单元自带充电功能，标配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号普通电池，需要充电：另购原配镍氢电池。配套的智能充电器，有效保护电池，延长电池使用寿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传感器：电容式、单指向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超指向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电池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5V 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号电池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信号覆盖范围：室内半径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阵列话筒杆长度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0 mm*30 mm*30mm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标配），鹅颈话筒杆长度：标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20mm</w:t>
              <w:br/>
              <w:t>11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尺寸 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不含话筒杆）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180×120×60MM </w:t>
              <w:br/>
              <w:t>12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重量（含话筒杆）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1.0 kg </w:t>
              <w:br/>
              <w:t>13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参考讲话距离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30cm--60c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咪宝，得胜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代表话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面板具有超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F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彩色显示器，点阵显示会议模式，具有高亮度、高对比度、宽可视角度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无声按键，无机械按键声，寿命长，并具防水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配置相应的软件模块可进行多种形式的录音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视像跟踪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主席单元具有优先权功能，可开启话筒、关闭正在发言的会议单元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话筒具有单独控制音量调节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超低功耗，列席单元大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小时的连续发言时间和大于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小时的待机时间。单元自带充电功能，标配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号普通电池，需要充电：另购原配镍氢电池。配套的智能充电器，有效保护电池，延长电池使用寿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传感器：电容式、单指向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超指向性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电池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5V 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号电池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信号覆盖范围：室内半径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阵列话筒杆长度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0 mm*30 mm*30mm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标配），鹅颈话筒杆长度：标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20mm</w:t>
              <w:br/>
              <w:t>11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尺寸 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不含话筒杆）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180×120×60MM </w:t>
              <w:br/>
              <w:t>12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重量（含话筒杆）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1.0 kg </w:t>
              <w:br/>
              <w:t>13.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参考讲话距离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30cm--60c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咪宝，得胜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会议话筒管理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卡侬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复合插头信号输入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卡侬信号输出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每路卡侬信号输入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.3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不提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供电）带独立的增益调节功能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9V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供电开关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线路输入莲花接口，带独立的增益调节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乐输入莲花接口，带独立的增益调节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线路输出莲花接口，带独立的增益调节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话筒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线路单独录音输出莲花接口，带独立的增益调节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系统卡侬信号输出，带独立的增益调节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话筒和线路输入信号高音音调调节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专业数字反馈抑制模块，直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反馈模式可转换，带话筒一键校正功能。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技术参数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供电方式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C~220V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50Hz 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消耗功率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W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频率响应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Hz-20KHz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采样率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2KHz</w:t>
              <w:br/>
              <w:t>THD:&lt;0.1%@1KHz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信噪比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&gt;90dB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信号延时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:&lt;11ms</w:t>
              <w:br/>
              <w:t>CMRR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&gt;25d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阻抗： 话筒输入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7KΩ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线路输入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KΩ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音乐输入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KΩ</w:t>
              <w:br/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出阻抗： 主输出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20Ω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线路输出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KΩ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录音输出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K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咪宝，得胜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三、视频传输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无线有线协作网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多信号无缝矩阵，支持多格式输入，输入输出最大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出无缝多格式矩阵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具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带模拟音频的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ype-C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；最大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无线信号解码投屏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★具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出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音频剥离输出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支持分辨率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K@30Hz 4:4:4 8bi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YPE-C 3840*2160 60Hz4:4:4 8bi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入支持分辨率高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920 x 1080@60Hz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出支持分辨率高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K@60Hz 4:4:4 8bi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信号自动切换，新加的信号源会自动添加到屏幕上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Scaler,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输出分辨率高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K@60Hz 4:4:4 8bi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无线与有线视频信号多画面同屏显示，最大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画面分屏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▲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用户提供带即时无线连接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多种接入方式：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irplay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镜像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Miracas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硬件接口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 Dongle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入，无需额外安装其它软件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同时提供专有的无线投屏发送端软件，不仅完美解决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设备的兼容性问题，支持个性化定制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▲可连接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麦克风、摄像机以及触摸屏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ouch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，通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与视频会议以及触摸屏连接，实现一体化协作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共享切换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通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CEC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控制显示屏开关机，快速切换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6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前面板按钮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CEC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局域网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）等多种控制方式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7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▲开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P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与国内各大视频会议厂商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MX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Crestron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对接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18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、基于华为海思平台，具有高通用性和扩展性支持静态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睿观博，创凯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发射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配套无线有线协作网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睿观博，创凯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2.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矩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2.0b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CP 2.2/1.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规范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视频分辨率最高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K2K@60Hz (YUV 4:4:4)</w:t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8Gbps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视频带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olby Vision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R10+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LG</w:t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输出口都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K-&gt;1080P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视频缩放功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的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频格式高达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高清音频通道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  (LPCM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olby TrueHD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DTS-HD Master Audio)</w:t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剥离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源的音频给同轴音频口和模拟音频口输出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ARC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功能，可以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显示设备的音频回传到同轴音频口和模拟音频口输出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CEC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控制显示，以及智能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EDID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★  1U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机架安装设计，带有前面板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OLED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显示屏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 xml:space="preserve">★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通过前面板按键，红外遥控器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Web GU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控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睿观博，创凯</w:t>
            </w:r>
          </w:p>
        </w:tc>
      </w:tr>
      <w:tr>
        <w:trPr>
          <w:trHeight w:val="7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2.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光电混合线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1*    19+1PIN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公对公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HDMI CABLE                                                                     2*    24K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镀金接头                                                                          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3*  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4C*OM3+1P+5C                                                                                                                                             4* 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840*2160P/60HZ (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速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=18G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spacing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四、音视频控制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网络控制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spacing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触摸式中控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控制主机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内核；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支持分辨率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24*600</w:t>
              <w:br/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≥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可编程双向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232</w:t>
              <w:br/>
              <w:t>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≥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S85</w:t>
              <w:br/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≥支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IR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ELAY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pacing w:val="0"/>
                <w:sz w:val="20"/>
              </w:rPr>
            </w:pPr>
            <w:r>
              <w:rPr>
                <w:rFonts w:eastAsia="Times New Roman"/>
                <w:spacing w:val="0"/>
                <w:sz w:val="20"/>
              </w:rPr>
              <w:t>wmmav</w:t>
            </w:r>
            <w:r>
              <w:rPr>
                <w:rFonts w:ascii="宋体;SimSun" w:hAnsi="宋体;SimSun" w:cs="宋体;SimSun"/>
                <w:spacing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睿观博，创凯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交换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spacing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AP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spacing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五、大屏显示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spacing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P1.86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室内全彩显示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屏体尺寸：长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3.2m*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；像素点间距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.86mm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；单元板尺寸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320mm*160mm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扫描方式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/43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扫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灯珠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SMD1515</w:t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亮度≧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450cd/m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模组分辨率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72*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5.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平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强力，三思，洲明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接收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是诺瓦推出的新款接收卡，单卡带载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256×256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像素。支持逐点亮色度校正，有效消除色差，显著提升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画面显示的一致性，给用户带来更加细腻的画面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接收卡硬件设计和软件设计充分考虑用户部署、系统运行和维护时的场景，使部署更容易，运行更稳定、维护更高效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硬件设计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集成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个标准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HUB75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接口，免接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HUB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板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采用千兆网口，可以连接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PC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端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软件设计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支持逐点亮色度校正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支持接收卡预存画面设置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支持温度、电压、网线通讯和视频源信号状态检测。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5Pin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液晶模块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灵星雨、卡莱特、诺瓦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播控软件  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一款功能强大的多屏多节目多窗口的导播软件，拥有如下特性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支持多种视频格式、图片、动画、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文件、文字、时钟、走马灯、天气、计时、温湿度、流媒体、网页、采集卡、摄像头、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Rss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简讯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丰富的媒体属性：包括透明、背景颜色、背景图片、透明度、音量、显示比例、出入场特效、特效速度、文字颜色、炫彩效果、字体、风格等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页面支持一个或多个窗口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支持多个窗口个数不同的页面按次数或播放时长切换播放，且切换过程平滑无黑帧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可设置不同的日期和时间播放不同的节目页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可实现多台异地显示屏同步播放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可通过一台计算机的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NovaStudio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远程控制和发布播放方案到其它显示屏的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NovaStudio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套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灵星雨、卡莱特、诺瓦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控制电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带串口、独立显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台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视频处理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视频处理器和发送卡集成设计，具有完备的视频输入接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口，包括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CVBS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  <w:t>HDMI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路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USB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播放，选配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路安卓子卡。安装安卓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子卡后，支持无线投屏，可播放手机或者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Pad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内容；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cs="宋体;SimSun" w:ascii="Symbol" w:hAnsi="Symbol"/>
                <w:color w:val="000000"/>
                <w:spacing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支持画面全屏缩放、点对点缩放、自定义缩放三种缩放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模式，支持四网口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260 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万点带载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台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灵星雨、卡莱特、诺瓦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显示屏专用驱动电源（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5V/40A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）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产品特点 厚度薄，能降低显示屏的厚度和重量，可靠性高，带载能力强，宽压输入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90-264VAC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PF≥0.95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双备份模式 保护功能：过载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短路保护 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满载高温老化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年质保 尺寸：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30X55X29mm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输入频率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90~264VAC/47~63HZ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浪涌电流冷启动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40A/230VAC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线性调整率≤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输出过载保护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10%-150%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切断输出，输入重启后上升，保持时间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50ms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20ms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额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 xml:space="preserve">套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联、大华、诚联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显示屏背架结构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公分黑钛不锈钢包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完成面尺寸：长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3.3m*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.7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 xml:space="preserve">5.6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平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定制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配电箱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智能配电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0"/>
                <w:sz w:val="18"/>
                <w:szCs w:val="18"/>
              </w:rPr>
              <w:t>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泰、施耐德、  西门子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9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 xml:space="preserve">综合布线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屏体配电功率为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，需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*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平方电源线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路，六类网线</w:t>
            </w:r>
            <w:r>
              <w:rPr>
                <w:rFonts w:cs="宋体;SimSun" w:ascii="宋体;SimSun" w:hAnsi="宋体;SimSun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0"/>
                <w:sz w:val="18"/>
                <w:szCs w:val="18"/>
              </w:rPr>
              <w:t>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color w:val="000000"/>
                <w:spacing w:val="0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配套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六、安装、附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机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00*600*200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（功放设备比较大，需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深度可以放下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spacing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音频接插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配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专业音箱线缆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配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专用音频跳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7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电源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RVV3*1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  <w:tr>
        <w:trPr>
          <w:trHeight w:val="40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视频接插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头、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接头、视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中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8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Times New Roman"/>
                <w:spacing w:val="0"/>
                <w:sz w:val="20"/>
              </w:rPr>
            </w:pPr>
            <w:r>
              <w:rPr>
                <w:rFonts w:ascii="宋体;SimSun" w:hAnsi="宋体;SimSun" w:cs="宋体;SimSun"/>
                <w:spacing w:val="0"/>
                <w:sz w:val="20"/>
              </w:rPr>
              <w:t>国产优质</w:t>
            </w:r>
          </w:p>
        </w:tc>
      </w:tr>
    </w:tbl>
    <w:p>
      <w:pPr>
        <w:pStyle w:val="Normal"/>
        <w:spacing w:lineRule="auto" w:line="276"/>
        <w:ind w:left="590" w:firstLine="472"/>
        <w:rPr>
          <w:rFonts w:ascii="宋体;SimSun" w:hAnsi="宋体;SimSun" w:cs="仿宋"/>
          <w:szCs w:val="24"/>
        </w:rPr>
      </w:pPr>
      <w:r>
        <w:rPr>
          <w:rFonts w:cs="仿宋" w:ascii="宋体;SimSun" w:hAnsi="宋体;SimSun"/>
          <w:szCs w:val="24"/>
        </w:rPr>
      </w:r>
    </w:p>
    <w:p>
      <w:pPr>
        <w:pStyle w:val="Normal"/>
        <w:rPr>
          <w:rFonts w:ascii="宋体;SimSun" w:hAnsi="宋体;SimSun" w:cs="仿宋"/>
          <w:szCs w:val="24"/>
        </w:rPr>
      </w:pPr>
      <w:r/>
      <w:r>
        <w:rPr>
          <w:szCs w:val="24"/>
          <w:rFonts w:cs="仿宋" w:ascii="宋体;SimSun" w:hAnsi="宋体;SimSun"/>
        </w:rPr>
        <w:fldChar w:fldCharType="end"/>
      </w:r>
      <w:r>
        <w:rPr>
          <w:rFonts w:cs="仿宋" w:ascii="宋体;SimSun" w:hAnsi="宋体;SimSun"/>
          <w:szCs w:val="24"/>
        </w:rPr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二、基本要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宋体;SimSun" w:hAnsi="宋体;SimSun" w:cs="仿宋"/>
          <w:szCs w:val="24"/>
        </w:rPr>
        <w:t>本工程内设备的质保期</w:t>
      </w:r>
      <w:r>
        <w:rPr>
          <w:rFonts w:ascii="宋体;SimSun" w:hAnsi="宋体;SimSun" w:cs="仿宋"/>
          <w:b/>
          <w:szCs w:val="24"/>
        </w:rPr>
        <w:t>不得低于</w:t>
      </w:r>
      <w:r>
        <w:rPr>
          <w:rFonts w:cs="仿宋" w:ascii="宋体;SimSun" w:hAnsi="宋体;SimSun"/>
          <w:b/>
          <w:szCs w:val="24"/>
        </w:rPr>
        <w:t>3</w:t>
      </w:r>
      <w:r>
        <w:rPr>
          <w:rFonts w:ascii="宋体;SimSun" w:hAnsi="宋体;SimSun" w:cs="仿宋"/>
          <w:b/>
          <w:szCs w:val="24"/>
        </w:rPr>
        <w:t>年</w:t>
      </w:r>
      <w:r>
        <w:rPr>
          <w:rFonts w:ascii="宋体;SimSun" w:hAnsi="宋体;SimSun" w:cs="仿宋"/>
          <w:szCs w:val="24"/>
        </w:rPr>
        <w:t>，质保期自工程竣工，招标方验收合格之日算起，质保期内的质量问题，投标方负责免费维修或更换。项目内的所有设备因设计、制造、安装、调试等原因引起设备或部件的缺陷或损坏、运转不灵、达不到性能指标以及出现事故等情况，均由投标方负责，并免费（包括备件、耗材、人工等）为招标方及时修理、更换，更换的设备或部件应是原设备制造厂的产品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/>
        <w:t>投标方应具备相关设备的设计、安装、维护能力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方应承诺提供下列售后服务：</w:t>
      </w:r>
    </w:p>
    <w:p>
      <w:pPr>
        <w:pStyle w:val="Normal"/>
        <w:spacing w:lineRule="auto" w:line="276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接到报修电话后</w:t>
      </w:r>
      <w:r>
        <w:rPr>
          <w:rFonts w:cs="仿宋" w:ascii="宋体;SimSun" w:hAnsi="宋体;SimSun"/>
          <w:szCs w:val="24"/>
        </w:rPr>
        <w:t>3</w:t>
      </w:r>
      <w:r>
        <w:rPr>
          <w:rFonts w:ascii="宋体;SimSun" w:hAnsi="宋体;SimSun" w:cs="仿宋"/>
          <w:szCs w:val="24"/>
        </w:rPr>
        <w:t>小时内做出响应；接到报修电话后</w:t>
      </w:r>
      <w:r>
        <w:rPr>
          <w:rFonts w:cs="仿宋" w:ascii="宋体;SimSun" w:hAnsi="宋体;SimSun"/>
          <w:szCs w:val="24"/>
        </w:rPr>
        <w:t>24</w:t>
      </w:r>
      <w:r>
        <w:rPr>
          <w:rFonts w:ascii="宋体;SimSun" w:hAnsi="宋体;SimSun" w:cs="仿宋"/>
          <w:szCs w:val="24"/>
        </w:rPr>
        <w:t>小时内派维修工程师到现场进行故障处理（在质保期内是免费的，在质保期结束后所发生的费用由招标人承担。）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需根据招标方要求仔细做好现场踏勘工作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货物必须是全新产品。国产产品，须为经国家有关质量检测、技术鉴定和安全认证单位认证合格产品；进口产品，应符合相应的产品技术国际标准。符合★、▲的技术指标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负责本项目下全部设备的运输、安装、调试、和人员培训、售后服务及所有安装现场的收尾工作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系统主要设备及材料为工地现场交货价，需列出各种设备（材料）的单价，以及安装、调试、费率等所有的分项报价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提供主要设备的图片和文字介绍等资料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所有设备和装置均应满足相应的安全标准和操作规程，符合安全卫士要求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应对其系统、功能的完整性负责，不能有遗漏项目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须承担所提供货物牵涉的知识产品等法律责任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人应在其投标文件中提出详细的培训计划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宋体;SimSun" w:hAnsi="宋体;SimSun" w:cs="仿宋"/>
          <w:szCs w:val="24"/>
        </w:rPr>
        <w:t>投标人须对大礼堂区域提供施工过程中的保护方案，因施工导致区域损坏所造成的损失由中标单位承担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验收条件：</w:t>
      </w:r>
    </w:p>
    <w:p>
      <w:pPr>
        <w:pStyle w:val="Normal"/>
        <w:spacing w:lineRule="auto" w:line="276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1</w:t>
      </w:r>
      <w:r>
        <w:rPr>
          <w:rFonts w:ascii="宋体;SimSun" w:hAnsi="宋体;SimSun" w:cs="仿宋"/>
          <w:szCs w:val="24"/>
        </w:rPr>
        <w:t>）安装前，招标方对货物的品牌、数量、型号等方面进行验收。中标单位须提供货物的试验报告、出厂合格证书。</w:t>
      </w:r>
    </w:p>
    <w:p>
      <w:pPr>
        <w:pStyle w:val="Normal"/>
        <w:spacing w:lineRule="auto" w:line="276"/>
        <w:ind w:left="846" w:hanging="0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（</w:t>
      </w:r>
      <w:r>
        <w:rPr>
          <w:rFonts w:cs="仿宋" w:ascii="宋体;SimSun" w:hAnsi="宋体;SimSun"/>
          <w:szCs w:val="24"/>
        </w:rPr>
        <w:t>2</w:t>
      </w:r>
      <w:r>
        <w:rPr>
          <w:rFonts w:ascii="宋体;SimSun" w:hAnsi="宋体;SimSun" w:cs="仿宋"/>
          <w:szCs w:val="24"/>
        </w:rPr>
        <w:t>）中标单位应根据招标要求进行设备安装、调试后，由招标方进行使用性能方面的验收，中标单位须提供性能测试报告。验收时，中标单位项目负责人必须在场。</w: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三、注意事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如中标单位以不合理理由拒绝签约或者不履约，则取消该单位中标资格，改选评标时确定的下一顺序单位中标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仿宋"/>
          <w:szCs w:val="24"/>
        </w:rPr>
      </w:pPr>
      <w:r>
        <w:rPr>
          <w:rFonts w:ascii="宋体;SimSun" w:hAnsi="宋体;SimSun" w:cs="仿宋"/>
          <w:szCs w:val="24"/>
        </w:rPr>
        <w:t>投标单位送交投标书的同时即认为已同意上述条款并保证遵守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仿宋"/>
          <w:b/>
          <w:b/>
          <w:szCs w:val="24"/>
        </w:rPr>
      </w:pPr>
      <w:r>
        <w:rPr>
          <w:rFonts w:ascii="宋体;SimSun" w:hAnsi="宋体;SimSun" w:cs="仿宋"/>
          <w:szCs w:val="24"/>
        </w:rPr>
        <w:t>需求报价表中不得出现任何涂改、修正迹象，也不得出现任何选择性报价，否则一律视作无效报价。</w:t>
      </w:r>
    </w:p>
    <w:p>
      <w:pPr>
        <w:pStyle w:val="Normal"/>
        <w:spacing w:lineRule="auto" w:line="276"/>
        <w:rPr>
          <w:rFonts w:ascii="宋体;SimSun" w:hAnsi="宋体;SimSun" w:cs="仿宋"/>
          <w:b/>
          <w:b/>
          <w:bCs/>
          <w:szCs w:val="24"/>
        </w:rPr>
      </w:pPr>
      <w:r>
        <w:rPr>
          <w:rFonts w:ascii="宋体;SimSun" w:hAnsi="宋体;SimSun" w:cs="仿宋"/>
          <w:b/>
          <w:bCs/>
          <w:szCs w:val="24"/>
        </w:rPr>
        <w:t>四、合同履行的监督</w:t>
      </w:r>
    </w:p>
    <w:p>
      <w:pPr>
        <w:pStyle w:val="Style13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仿宋"/>
          <w:bCs/>
          <w:szCs w:val="24"/>
        </w:rPr>
        <w:t>按</w:t>
      </w:r>
      <w:r>
        <w:rPr>
          <w:rFonts w:ascii="宋体;SimSun" w:hAnsi="宋体;SimSun" w:cs="仿宋"/>
          <w:szCs w:val="24"/>
        </w:rPr>
        <w:t>所签合同为准，工程实施过程中不得影响招标方的正常工作。</w:t>
      </w:r>
    </w:p>
    <w:p>
      <w:pPr>
        <w:pStyle w:val="Style10"/>
        <w:spacing w:lineRule="auto" w:line="276" w:before="0" w:after="24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7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144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80" w:hanging="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jc w:val="left"/>
      <w:outlineLvl w:val="0"/>
    </w:pPr>
    <w:rPr>
      <w:b/>
      <w:spacing w:val="0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412" w:before="260" w:after="260"/>
      <w:outlineLvl w:val="1"/>
    </w:pPr>
    <w:rPr>
      <w:b/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spacing w:val="0"/>
      <w:kern w:val="2"/>
      <w:sz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5"/>
        <w:tab w:val="left" w:pos="1260" w:leader="none"/>
      </w:tabs>
      <w:spacing w:lineRule="exact" w:line="480"/>
      <w:outlineLvl w:val="3"/>
    </w:pPr>
    <w:rPr>
      <w:rFonts w:ascii="仿宋_GB2312;仿宋" w:hAnsi="仿宋_GB2312;仿宋" w:eastAsia="仿宋_GB2312;仿宋"/>
      <w:b/>
      <w:spacing w:val="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spacing w:lineRule="atLeast" w:line="376" w:before="280" w:after="290"/>
      <w:ind w:left="0" w:hanging="0"/>
      <w:textAlignment w:val="baseline"/>
      <w:outlineLvl w:val="4"/>
    </w:pPr>
    <w:rPr>
      <w:rFonts w:ascii="宋体;SimSun" w:hAnsi="宋体;SimSun" w:eastAsia="仿宋_GB2312;仿宋"/>
      <w:b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5"/>
    </w:pPr>
    <w:rPr>
      <w:rFonts w:ascii="Arial" w:hAnsi="Arial" w:eastAsia="黑体;SimHei" w:cs="Arial"/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6"/>
    </w:pPr>
    <w:rPr>
      <w:rFonts w:ascii="宋体;SimSun" w:hAnsi="宋体;SimSun" w:eastAsia="仿宋_GB2312;仿宋"/>
      <w:b/>
      <w:spacing w:val="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7"/>
    </w:pPr>
    <w:rPr>
      <w:rFonts w:ascii="Arial" w:hAnsi="Arial" w:eastAsia="黑体;SimHei" w:cs="Arial"/>
      <w:spacing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黑体;SimHei" w:cs="Arial"/>
      <w:spacing w:val="0"/>
      <w:sz w:val="28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36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3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4">
    <w:name w:val="WW8Num2z4"/>
    <w:qFormat/>
    <w:rPr>
      <w:rFonts w:eastAsia="宋体;SimSun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Tpccontent1">
    <w:name w:val="tpc_conten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20"/>
    </w:pPr>
    <w:rPr>
      <w:rFonts w:eastAsia="隶书"/>
      <w:b/>
      <w:spacing w:val="0"/>
      <w:sz w:val="44"/>
    </w:rPr>
  </w:style>
  <w:style w:type="paragraph" w:styleId="List">
    <w:name w:val="List"/>
    <w:basedOn w:val="Normal"/>
    <w:pPr>
      <w:numPr>
        <w:ilvl w:val="0"/>
        <w:numId w:val="0"/>
      </w:numPr>
      <w:spacing w:lineRule="auto" w:line="360"/>
      <w:ind w:left="284" w:hanging="284"/>
      <w:textAlignment w:val="baseline"/>
    </w:pPr>
    <w:rPr>
      <w:color w:val="000000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30" w:firstLine="630"/>
    </w:pPr>
    <w:rPr>
      <w:rFonts w:ascii="仿宋_GB2312;仿宋" w:hAnsi="仿宋_GB2312;仿宋" w:eastAsia="仿宋_GB2312;仿宋"/>
      <w:spacing w:val="0"/>
      <w:kern w:val="2"/>
      <w:sz w:val="28"/>
    </w:rPr>
  </w:style>
  <w:style w:type="paragraph" w:styleId="Style7">
    <w:name w:val="正文缩进"/>
    <w:basedOn w:val="Normal"/>
    <w:qFormat/>
    <w:pPr>
      <w:ind w:firstLine="425"/>
    </w:pPr>
    <w:rPr>
      <w:spacing w:val="0"/>
      <w:kern w:val="2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pacing w:val="0"/>
      <w:kern w:val="2"/>
      <w:sz w:val="21"/>
    </w:rPr>
  </w:style>
  <w:style w:type="paragraph" w:styleId="2">
    <w:name w:val="正文文本缩进 2"/>
    <w:basedOn w:val="Normal"/>
    <w:qFormat/>
    <w:pPr>
      <w:ind w:firstLine="540"/>
    </w:pPr>
    <w:rPr>
      <w:spacing w:val="0"/>
      <w:kern w:val="2"/>
      <w:sz w:val="2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pacing w:val="0"/>
      <w:kern w:val="2"/>
      <w:sz w:val="28"/>
    </w:rPr>
  </w:style>
  <w:style w:type="paragraph" w:styleId="Style10">
    <w:name w:val="日期"/>
    <w:basedOn w:val="Normal"/>
    <w:next w:val="Normal"/>
    <w:qFormat/>
    <w:pPr>
      <w:spacing w:lineRule="atLeast" w:line="312"/>
      <w:jc w:val="right"/>
      <w:textAlignment w:val="baseline"/>
    </w:pPr>
    <w:rPr>
      <w:spacing w:val="0"/>
      <w:sz w:val="28"/>
    </w:rPr>
  </w:style>
  <w:style w:type="paragraph" w:styleId="Index1">
    <w:name w:val="Index 1"/>
    <w:basedOn w:val="Normal"/>
    <w:next w:val="Normal"/>
    <w:pPr>
      <w:widowControl/>
      <w:jc w:val="left"/>
    </w:pPr>
    <w:rPr>
      <w:spacing w:val="0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pacing w:val="0"/>
      <w:kern w:val="2"/>
      <w:szCs w:val="24"/>
    </w:rPr>
  </w:style>
  <w:style w:type="paragraph" w:styleId="Char2">
    <w:name w:val=" Char2"/>
    <w:basedOn w:val="Normal"/>
    <w:qFormat/>
    <w:pPr/>
    <w:rPr>
      <w:rFonts w:ascii="Tahoma" w:hAnsi="Tahoma" w:eastAsia="仿宋_GB2312;仿宋" w:cs="Tahoma"/>
      <w:spacing w:val="0"/>
      <w:kern w:val="2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kern w:val="2"/>
      <w:szCs w:val="24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sz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>
      <w:rFonts w:ascii="Calibri" w:hAnsi="Calibri" w:cs="Calibr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3:00Z</dcterms:created>
  <dc:creator>xmy</dc:creator>
  <dc:description/>
  <cp:keywords/>
  <dc:language>en-US</dc:language>
  <cp:lastModifiedBy>HP</cp:lastModifiedBy>
  <cp:lastPrinted>2020-04-23T16:20:00Z</cp:lastPrinted>
  <dcterms:modified xsi:type="dcterms:W3CDTF">2021-01-18T02:50:00Z</dcterms:modified>
  <cp:revision>68</cp:revision>
  <dc:subject/>
  <dc:title>南区学生公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