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6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网络通识课课程资源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/>
              <w:t>具体服务时间为</w:t>
            </w:r>
            <w:r>
              <w:rPr/>
              <w:t>2020.2.24-2021.1.22</w:t>
            </w:r>
            <w:r>
              <w:rPr/>
              <w:t>。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18T01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