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0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</w:t>
      </w:r>
      <w:r>
        <w:rPr>
          <w:rFonts w:ascii="黑体" w:hAnsi="黑体" w:cs="华文楷体" w:eastAsia="黑体"/>
          <w:sz w:val="24"/>
          <w:lang w:val="en-US" w:eastAsia="zh-CN"/>
        </w:rPr>
        <w:t xml:space="preserve"> 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5040"/>
        <w:gridCol w:w="4980"/>
        <w:gridCol w:w="2289"/>
      </w:tblGrid>
      <w:tr>
        <w:trPr>
          <w:trHeight w:val="567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377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海海事大学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6#-61#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公寓、海云楼及海达楼太阳能热泵系统维保服务采购项目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附表：配件报价清单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04"/>
        <w:gridCol w:w="1560"/>
        <w:gridCol w:w="1701"/>
        <w:gridCol w:w="1275"/>
        <w:gridCol w:w="2375"/>
      </w:tblGrid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单价：元（含税）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太阳能联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热管真空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双系统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9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线控操作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磁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ZQDF-5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磁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ZQDF-4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磁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ZQDF-2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压力开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压缩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四通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膨胀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控制器主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远程监控主板（包含为后勤数据传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水温水位探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水温探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热泵循环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太阳能集热循环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热水增压循环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间循环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排气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加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24"/>
          <w:highlight w:val="none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sectPr>
      <w:type w:val="nextPage"/>
      <w:pgSz w:w="11906" w:h="16838"/>
      <w:pgMar w:left="992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2-15T01:14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13A087F54345A59DDB7742944C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