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</w:rPr>
              <w:t>课程思政微课建设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29T05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