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81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6159"/>
        <w:gridCol w:w="2635"/>
        <w:gridCol w:w="3737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预计交付时间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港口集卡营运风险数据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自合同签署之日起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6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31T14:12:3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