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0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维保费</w:t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5879"/>
        <w:gridCol w:w="5895"/>
      </w:tblGrid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次费用报价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铁短驳班车租赁服务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8-09T06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