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6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105"/>
        <w:gridCol w:w="4940"/>
        <w:gridCol w:w="2484"/>
      </w:tblGrid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预计完成时间</w:t>
            </w:r>
          </w:p>
        </w:tc>
      </w:tr>
      <w:tr>
        <w:trPr>
          <w:trHeight w:val="10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基于职业能力的《工程应用物理》教学资源建设采购项目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1-01T07:5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