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3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W*2200D*760H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高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椅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中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木文件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0W*450D*200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*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发加茶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+3+3+3+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W*600D*42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咖啡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W*600D*75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咖啡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W*1000D*7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0W*450D*200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中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W*1200D*7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屏风卡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22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W*700D*75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屏风隔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22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W*30D*1200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屏风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22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*500*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22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W*400D*180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圆形洽谈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22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W*600D*75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闲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22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形咖啡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22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W*600D*50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形咖啡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22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W*600D*50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人咖啡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22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W*800D*80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人咖啡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22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W*800D*80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咖啡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22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0W*400D*105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22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22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W*600D*75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4-25T02:14:00Z</dcterms:modified>
  <cp:revision>57</cp:revision>
  <dc:subject/>
  <dc:title/>
</cp:coreProperties>
</file>