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9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452"/>
        <w:gridCol w:w="3545"/>
        <w:gridCol w:w="3214"/>
      </w:tblGrid>
      <w:tr>
        <w:trPr>
          <w:trHeight w:val="788" w:hRule="exac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827" w:hRule="exac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航运输信息数据采购项目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12T00:3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