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108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799"/>
        <w:gridCol w:w="3106"/>
        <w:gridCol w:w="2624"/>
      </w:tblGrid>
      <w:tr>
        <w:trPr>
          <w:trHeight w:val="56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）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46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UPS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维保服务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5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或服务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1-06-21T0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