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要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22"/>
        <w:spacing w:before="0" w:after="156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软件名称</w:t>
      </w:r>
      <w:r>
        <w:rPr>
          <w:rFonts w:eastAsia="宋体;SimSun" w:cs="宋体;SimSun" w:ascii="宋体;SimSun" w:hAnsi="宋体;SimSun"/>
          <w:sz w:val="24"/>
          <w:szCs w:val="24"/>
        </w:rPr>
        <w:t>: Ariane</w:t>
      </w:r>
      <w:r>
        <w:rPr>
          <w:rFonts w:ascii="宋体;SimSun" w:hAnsi="宋体;SimSun" w:cs="宋体;SimSun" w:eastAsia="宋体;SimSun"/>
          <w:sz w:val="24"/>
          <w:szCs w:val="24"/>
        </w:rPr>
        <w:t>软件（系泊计算软件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XH1JW--GB1-0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FZXH1JW--GB1-0"/>
          <w:b/>
          <w:bCs/>
          <w:kern w:val="0"/>
          <w:sz w:val="24"/>
          <w:szCs w:val="24"/>
        </w:rPr>
        <w:t>一</w:t>
      </w:r>
      <w:r>
        <w:rPr>
          <w:rFonts w:cs="FZXH1JW--GB1-0" w:ascii="宋体;SimSun" w:hAnsi="宋体;SimSun"/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FZXH1JW--GB1-0"/>
          <w:b/>
          <w:bCs/>
          <w:kern w:val="0"/>
          <w:sz w:val="24"/>
          <w:szCs w:val="24"/>
        </w:rPr>
        <w:t>参数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适用于多种类型海洋结构物，对于系泊船只、系泊线、系泊线分段、船船之间的系缆线等的定义没有数目的限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能够方便地进行系泊系统的定义，包括船体模型、水动力参数、风流系数等，软件具备交互式的图形界面可以检查系泊系统定义的完整性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能够进行系泊线的定义，可在分析流程中方便地建立和修改系泊线长度和材料，可以模拟线性弹性缆绳、整体非线性多项式悬链线、多分段合成悬链线、非线性合成悬链线，并能够定义浮块、沉链及配重模型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能够考虑风浪流的作用，可以定义各种风谱，波浪谱以及海流模型，可以输入三维的海底形状以对系泊线的触底部分进行准确模拟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能够在计算中考虑护舷及推进器的作用，并能够方便地创建护舷及推进器模型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能够执行静态系泊分析，包括船体的初始位置设定，不同载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定常载荷、推进载荷、环境载荷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下的平衡分析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能够执行动态时域模拟，可以在三维空间内的规则波或不规则波中进行模拟，用户能够任意控制时间序列进行动态模拟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能够提供文本格式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l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和二维及三维图形的模拟结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船舶位置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系泊线张力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系泊线形状等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并且结果可以方便的保存和载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适用于浅水条件，可以准确模拟浅水作业环境下系泊系统的强度和系泊结构的偏移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适用于多体之间的系泊形式，特别对于外输、起重或补给作业情况，软件能够准确定义与实际作业相同的系泊形式，并在计算中考虑多体之间的水动力干扰作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能够进行独立的或耦合的缆索动力学分析，考虑流场对系泊线的拖曳作用以及系泊线与船体之间的耦合作用，对系泊系统进行精确的动态模拟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334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能够模拟系泊系统在风、浪、流和船只拖动下的自由运动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XH1JW--GB1-0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FZXH1JW--GB1-0"/>
          <w:b/>
          <w:bCs/>
          <w:kern w:val="0"/>
          <w:sz w:val="24"/>
          <w:szCs w:val="24"/>
        </w:rPr>
        <w:t>二</w:t>
      </w:r>
      <w:r>
        <w:rPr>
          <w:rFonts w:cs="FZXH1JW--GB1-0" w:ascii="宋体;SimSun" w:hAnsi="宋体;SimSun"/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FZXH1JW--GB1-0"/>
          <w:b/>
          <w:bCs/>
          <w:kern w:val="0"/>
          <w:sz w:val="24"/>
          <w:szCs w:val="24"/>
        </w:rPr>
        <w:t>服务要求</w:t>
      </w:r>
    </w:p>
    <w:p>
      <w:pPr>
        <w:pStyle w:val="Normal"/>
        <w:autoSpaceDE w:val="false"/>
        <w:spacing w:lineRule="auto" w:line="360"/>
        <w:ind w:left="-105" w:hanging="0"/>
        <w:jc w:val="left"/>
        <w:rPr>
          <w:rFonts w:ascii="宋体;SimSun" w:hAnsi="宋体;SimSun" w:cs="FZXH1JW--GB1-0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FZXH1JW--GB1-0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FZXH1JW--GB1-0"/>
          <w:bCs/>
          <w:kern w:val="0"/>
          <w:sz w:val="24"/>
          <w:szCs w:val="24"/>
        </w:rPr>
        <w:t xml:space="preserve">、提供正版软件授权说明书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提供正规技术维护：包含现场安装调试，软件故障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上门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软件培训：到上海海事大学临港校区提供培训服务，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质保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Redcolor1">
    <w:name w:val="redcolor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2">
    <w:name w:val="22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eastAsia="黑体;SimHei" w:cs="Times New Roman"/>
      <w:b w:val="false"/>
      <w:kern w:val="0"/>
      <w:sz w:val="30"/>
      <w:szCs w:val="30"/>
      <w:lang w:val="zh-CN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9:00Z</dcterms:created>
  <dc:creator>venn</dc:creator>
  <dc:description/>
  <cp:keywords/>
  <dc:language>en-US</dc:language>
  <cp:lastModifiedBy>FZ</cp:lastModifiedBy>
  <dcterms:modified xsi:type="dcterms:W3CDTF">2016-09-12T03:09:00Z</dcterms:modified>
  <cp:revision>4</cp:revision>
  <dc:subject/>
  <dc:title/>
</cp:coreProperties>
</file>