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27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海事大学学生宿舍变动申请表</w:t>
      </w:r>
    </w:p>
    <w:p>
      <w:pPr>
        <w:pStyle w:val="Normal"/>
        <w:widowControl/>
        <w:ind w:left="-359" w:firstLine="278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住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走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换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0"/>
        <w:gridCol w:w="420"/>
        <w:gridCol w:w="900"/>
        <w:gridCol w:w="720"/>
        <w:gridCol w:w="1080"/>
        <w:gridCol w:w="1557"/>
        <w:gridCol w:w="1503"/>
        <w:gridCol w:w="1440"/>
      </w:tblGrid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宿舍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    宿舍    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宿舍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    宿舍   床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原因：</w:t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    日期：                                           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长意见（申请走读必填）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59" w:firstLine="419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日期：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意见：</w:t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字（辅导员）：        日期：                         </w:t>
            </w:r>
          </w:p>
        </w:tc>
      </w:tr>
      <w:tr>
        <w:trPr>
          <w:trHeight w:val="45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27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舍管理办公室意见（此项手续在学生事务中心办理）：</w:t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59" w:firstLine="27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359" w:firstLine="419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日期：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26:00Z</dcterms:created>
  <dc:creator>caorong</dc:creator>
  <dc:description/>
  <cp:keywords/>
  <dc:language>en-US</dc:language>
  <cp:lastModifiedBy>pc</cp:lastModifiedBy>
  <cp:lastPrinted>2009-09-23T15:01:00Z</cp:lastPrinted>
  <dcterms:modified xsi:type="dcterms:W3CDTF">2022-09-29T03:03:00Z</dcterms:modified>
  <cp:revision>8</cp:revision>
  <dc:subject/>
  <dc:title>住宿/走读/调换宿舍申请表</dc:title>
</cp:coreProperties>
</file>