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）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海洋人文类图书采购项目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楷体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投标人报价按图书资料码洋价格的百分比进行报价（不含加工费，材料费，属纯裸书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（</w:t>
            </w: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楷体" w:eastAsia="黑体;SimHei"/>
                <w:szCs w:val="21"/>
              </w:rPr>
              <w:t>）本项目所采购图书的总价约</w:t>
            </w:r>
            <w:r>
              <w:rPr>
                <w:rFonts w:eastAsia="黑体;SimHei" w:cs="华文楷体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华文楷体" w:eastAsia="黑体;SimHei"/>
                <w:szCs w:val="21"/>
              </w:rPr>
              <w:t>万人民币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02T01:12:00Z</dcterms:modified>
  <cp:revision>57</cp:revision>
  <dc:subject/>
  <dc:title/>
</cp:coreProperties>
</file>