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5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7"/>
        <w:gridCol w:w="3543"/>
        <w:gridCol w:w="1843"/>
        <w:gridCol w:w="1784"/>
      </w:tblGrid>
      <w:tr>
        <w:trPr>
          <w:trHeight w:val="788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完成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售后维护期</w:t>
            </w:r>
          </w:p>
        </w:tc>
      </w:tr>
      <w:tr>
        <w:trPr>
          <w:trHeight w:val="18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国际海事节能减排能力建设在线课程开发项目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完成项目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验收合格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</w:tr>
      <w:tr>
        <w:trPr>
          <w:trHeight w:val="71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6T01:0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