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5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防雷检测服务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项目，交付检测报告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0T04:38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