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7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159"/>
        <w:gridCol w:w="2635"/>
        <w:gridCol w:w="373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</w:t>
            </w: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预计完成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船舶装置锂电池集装箱火灾风险预测建模技术开发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署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717" w:hRule="exact"/>
        </w:trPr>
        <w:tc>
          <w:tcPr>
            <w:tcW w:w="6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31T14:12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