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沪海大图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1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下发《上海海事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图书馆图书借阅规则》等四个文件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内各部门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研究，决定将《上海海事大学图书馆图书借阅规则》、《上海海事大学图书馆书刊资料遗失、损坏处理办法》、《上海海事大学图书馆临时借阅证件管理办法》和《上海海事大学图书馆电子资源使用暂行办法》予以下发，请遵照执行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海事大学图书馆图书借阅规则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海事大学图书馆书刊资料遗失、损坏处理办法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海事大学图书馆临时借阅证件管理办法</w:t>
      </w:r>
    </w:p>
    <w:p>
      <w:pPr>
        <w:pStyle w:val="Normal"/>
        <w:widowControl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海事大学图书馆电子资源使用暂行办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520"/>
        <w:ind w:right="560"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海事大学</w:t>
      </w:r>
    </w:p>
    <w:p>
      <w:pPr>
        <w:pStyle w:val="Normal"/>
        <w:snapToGrid w:val="false"/>
        <w:spacing w:lineRule="exact" w:line="520"/>
        <w:ind w:right="560"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napToGrid w:val="false"/>
        <w:spacing w:lineRule="exact" w:line="5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13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上海海事大学校长办公室             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979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0:00Z</dcterms:created>
  <dc:creator>dell</dc:creator>
  <dc:description/>
  <cp:keywords/>
  <dc:language>en-US</dc:language>
  <cp:lastModifiedBy>user</cp:lastModifiedBy>
  <cp:lastPrinted>2013-10-28T14:29:00Z</cp:lastPrinted>
  <dcterms:modified xsi:type="dcterms:W3CDTF">2013-10-28T06:32:00Z</dcterms:modified>
  <cp:revision>6</cp:revision>
  <dc:subject/>
  <dc:title>沪海大学字〔2010〕7号</dc:title>
</cp:coreProperties>
</file>