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08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6"/>
        <w:gridCol w:w="1421"/>
        <w:gridCol w:w="1334"/>
        <w:gridCol w:w="2696"/>
        <w:gridCol w:w="1245"/>
        <w:gridCol w:w="2383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项目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类别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数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租赁单价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期限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租赁总价（元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年）</w:t>
            </w:r>
          </w:p>
        </w:tc>
      </w:tr>
      <w:tr>
        <w:trPr>
          <w:trHeight w:val="1220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高恒大厦学生公寓直饮水机租赁服务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直饮水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￥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_______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元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台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￥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_______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元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01T12:4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