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highlight w:val="yellow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GC-XJ-2020-0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r>
        <w:rPr>
          <w:rStyle w:val="InternetLink"/>
          <w:rFonts w:eastAsia="黑体;SimHei" w:cs="华文楷体" w:ascii="黑体;SimHei" w:hAnsi="黑体;SimHei"/>
          <w:b/>
          <w:sz w:val="24"/>
        </w:rPr>
        <w:t>gcxj@shmtu.edu.cn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1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4604"/>
        <w:gridCol w:w="3366"/>
        <w:gridCol w:w="3685"/>
      </w:tblGrid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期（天）</w:t>
            </w:r>
          </w:p>
        </w:tc>
      </w:tr>
      <w:tr>
        <w:trPr>
          <w:trHeight w:val="895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实训水泵房生活水箱更换项目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/>
        <w:t>附表：项目报价明细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969"/>
        <w:gridCol w:w="1134"/>
        <w:gridCol w:w="850"/>
        <w:gridCol w:w="1134"/>
        <w:gridCol w:w="1843"/>
        <w:gridCol w:w="2693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（元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水箱（中间加隔板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：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；材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底板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测下板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测中板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测上板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顶板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含水箱主体，水箱基座，爬梯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对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箱开孔及范围内的相应管道对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含管道对接的辅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有水箱拆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残值抵扣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人工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运输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费小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</w:rPr>
        <w:t>备注：配件清单不限于以上部分，可补充。配件价格请报含税后的价格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 xml:space="preserve">公司名称（盖章）：                        委托代理人（签字）：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报价日期：      年    月   日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HP</cp:lastModifiedBy>
  <cp:lastPrinted>2020-05-09T12:21:00Z</cp:lastPrinted>
  <dcterms:modified xsi:type="dcterms:W3CDTF">2020-07-0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