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1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黑臭水体治理关键技术可靠性验证技术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10T06:45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