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31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795"/>
        <w:gridCol w:w="2953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全球集装箱海运网络分析研究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方承诺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个月内完成并提交分析报告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19T04:48:2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