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7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期限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数据库行为记录服务项目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28T05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