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HFBX2024190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531"/>
        <w:gridCol w:w="3993"/>
        <w:gridCol w:w="3007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服务期限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Seasearcher</w:t>
            </w:r>
            <w:r>
              <w:rPr>
                <w:rFonts w:ascii="黑体" w:hAnsi="黑体" w:cs="宋体" w:eastAsia="黑体"/>
                <w:b/>
                <w:sz w:val="24"/>
              </w:rPr>
              <w:t>劳氏海事专业情报数据库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</w:p>
        </w:tc>
      </w:tr>
      <w:tr>
        <w:trPr>
          <w:trHeight w:val="717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7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1-18T00:38:3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