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07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6564"/>
        <w:gridCol w:w="5895"/>
      </w:tblGrid>
      <w:tr>
        <w:trPr>
          <w:trHeight w:val="86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报价（元）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邮轮用户游玩体验设计技术咨询服务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2T08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