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350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4"/>
        <w:gridCol w:w="1559"/>
        <w:gridCol w:w="1701"/>
        <w:gridCol w:w="5103"/>
        <w:gridCol w:w="226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洗衣设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洗衣设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场地占用费单价（元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台</w:t>
            </w:r>
            <w:r>
              <w:rPr>
                <w:rFonts w:eastAsia="黑体;SimHei" w:cs="华文楷体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年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学生公寓洗衣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建设经营项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洗衣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35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￥           （大写）：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洗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￥           （大写）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烘干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￥           （大写）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洗衣房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不需要填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cp:lastPrinted>2018-07-05T08:54:00Z</cp:lastPrinted>
  <dcterms:modified xsi:type="dcterms:W3CDTF">2018-07-17T01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