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/>
          <w:b w:val="false"/>
          <w:bCs w:val="false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HFBX2024146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563"/>
        <w:gridCol w:w="3685"/>
        <w:gridCol w:w="3884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海上无线电通信业务》教材出版服务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我方承诺自交稿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个月内完成出版并提供样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57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9-30T05:40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