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 w:eastAsia="宋体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</w:rPr>
        <w:t>HFBX2024135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145"/>
        <w:gridCol w:w="2341"/>
        <w:gridCol w:w="2009"/>
        <w:gridCol w:w="3041"/>
      </w:tblGrid>
      <w:tr>
        <w:trPr>
          <w:trHeight w:val="788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元）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人数（暂定）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1252" w:hRule="exac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上海港湾学校新生体检服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418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17" w:hRule="exact"/>
        </w:trPr>
        <w:tc>
          <w:tcPr>
            <w:tcW w:w="5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23T04:23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