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126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9-01T19:00:31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